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学前教育发展研究中心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度拟立项项目表</w:t>
      </w:r>
    </w:p>
    <w:p>
      <w:pPr>
        <w:pStyle w:val="Style18"/>
        <w:spacing w:lineRule="auto" w:line="480"/>
        <w:ind w:firstLine="5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7"/>
        <w:gridCol w:w="2496"/>
        <w:gridCol w:w="972"/>
        <w:gridCol w:w="1442"/>
        <w:gridCol w:w="945"/>
        <w:gridCol w:w="1125"/>
      </w:tblGrid>
      <w:tr>
        <w:trPr>
          <w:trHeight w:val="85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负责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承担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课题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资助经费</w:t>
            </w:r>
          </w:p>
        </w:tc>
      </w:tr>
      <w:tr>
        <w:trPr>
          <w:trHeight w:val="48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ECER-2018-A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精准扶贫的政策支持研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都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ECER-2018-A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瀹嬩綋;微软雅黑" w:hAnsi="瀹嬩綋;微软雅黑" w:eastAsia="瀹嬩綋;微软雅黑" w:cs="瀹嬩綋;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教师师德建设研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易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瀹嬩綋;微软雅黑" w:hAnsi="瀹嬩綋;微软雅黑" w:eastAsia="瀹嬩綋;微软雅黑" w:cs="瀹嬩綋;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南师范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ECER-2018-A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都江堰水文化园本课程开发研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发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都江堰市羊桥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ECER-2018-A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动学习视角下的幼儿数学核心经验园本课程研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都军区机关第一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ECER-2018-A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农村学校附属幼儿园管理体制研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都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ECER-2018-B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邛崃市农村幼儿园编织特色课程开发个案研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邛崃市高埂镇美好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ECER-2018-B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阅读媒介对大班幼儿叙事能力的影响研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东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川南幼儿师范高等专科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</w:tr>
      <w:tr>
        <w:trPr>
          <w:trHeight w:val="60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ECER-2018-B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构建陶行知教育思想下的农村幼儿园美术教育实践研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颜克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川南幼儿师范高等专科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ECER-2018-B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凉山彝族自治州幼儿园本土课程资源开发研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婵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川南幼儿师范高等专科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ECER-2018-B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新教师职业认同与职业适应的关系研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江师范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ECER-2018-B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瀹嬩綋;微软雅黑" w:hAnsi="瀹嬩綋;微软雅黑" w:eastAsia="瀹嬩綋;微软雅黑" w:cs="瀹嬩綋;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村幼儿教师生存与发展状况调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艳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文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ECER-2018-B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于体适能发展视角的四川幼儿园早操开发研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鲁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都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ECER-2018-B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艺术活动的游戏性及课程开发研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侥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幼儿师范高等专科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ECER-2018-B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于功能室的幼儿园混龄教育实践研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眉山市东坡区第一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ECER-2018-B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于专业认证标准的高职学前教育人才培养模式研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应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泸州职业技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ECER-2018-B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-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婴幼儿早期教育现状及支持策略研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丁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岩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ECER-2018-B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东坡文化课程构建的研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肖峥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眉山市东坡区实验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ECER-2018-B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幼儿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HE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标准化促进区域保教质量提升的实践研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曾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都市温江区教育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ECER-2018-B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扶贫”背景下乌蒙山区学前教育发展状况研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林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泸州职业技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ECER-2018-B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族民间音乐在幼儿园音乐活动中的应用研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川南幼儿师范高等专科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</w:tr>
      <w:tr>
        <w:trPr>
          <w:trHeight w:val="54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ECER-2018-B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学前儿童钢琴启蒙教学中教师核心素养研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都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</w:tr>
    </w:tbl>
    <w:p>
      <w:pPr>
        <w:pStyle w:val="Style18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四川学前教育发展研究中心</w:t>
      </w:r>
    </w:p>
    <w:p>
      <w:pPr>
        <w:pStyle w:val="Style18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8.05.3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瀹嬩綋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yle17">
    <w:name w:val="日期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彩色列表1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48:00Z</dcterms:created>
  <dc:creator>Lenovo User</dc:creator>
  <dc:description/>
  <dc:language>en-US</dc:language>
  <cp:lastModifiedBy>一一1381116411</cp:lastModifiedBy>
  <cp:lastPrinted>2018-05-30T11:04:00Z</cp:lastPrinted>
  <dcterms:modified xsi:type="dcterms:W3CDTF">2018-06-04T09:13:12Z</dcterms:modified>
  <cp:revision>2</cp:revision>
  <dc:subject/>
  <dc:title>四川省教育厅人文社科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