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Style15"/>
        <w:spacing w:lineRule="exact" w:line="5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165290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20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审编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47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20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审编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奖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评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48"/>
        </w:rPr>
      </w:pPr>
      <w:r>
        <w:rPr>
          <w:rFonts w:cs="宋体;SimSun" w:ascii="宋体;SimSun" w:hAnsi="宋体;SimSun"/>
          <w:b/>
          <w:color w:val="0070C0"/>
          <w:sz w:val="32"/>
          <w:szCs w:val="48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color w:val="0070C0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报类别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/>
      </w:pPr>
      <w:r>
        <w:rPr>
          <w:rFonts w:ascii="宋体;SimSun" w:hAnsi="宋体;SimSun" w:cs="宋体;SimSun"/>
          <w:sz w:val="32"/>
        </w:rPr>
        <w:t>申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/>
      </w:pP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/>
      </w:pPr>
      <w:r>
        <w:rPr>
          <w:rFonts w:ascii="宋体;SimSun" w:hAnsi="宋体;SimSun" w:cs="宋体;SimSun"/>
          <w:sz w:val="32"/>
        </w:rPr>
        <w:t>团队成员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/>
      </w:pPr>
      <w:r>
        <w:rPr>
          <w:rFonts w:ascii="宋体;SimSun" w:hAnsi="宋体;SimSun" w:cs="宋体;SimSun"/>
          <w:sz w:val="32"/>
        </w:rPr>
        <w:t>联系电话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子邮箱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600"/>
        <w:rPr/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年     月    日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学前教育发展研究中心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教育学会教工委学前教育专委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合监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中宋"/>
          <w:b/>
          <w:b/>
          <w:sz w:val="52"/>
          <w:szCs w:val="52"/>
        </w:rPr>
      </w:pPr>
      <w:r>
        <w:rPr>
          <w:rFonts w:ascii="华文新魏" w:hAnsi="华文新魏" w:cs="华文中宋" w:eastAsia="华文新魏"/>
          <w:b/>
          <w:sz w:val="52"/>
          <w:szCs w:val="52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时，请不要改变格式和字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评审编号”，申报者不填写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申报类别”栏，可选择填写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幼儿园主题活动设计奖”、“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幼儿园教玩具研发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幼儿园环境创意奖”其中的一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团队成员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及以下（负责人除外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目主题”，是指能够反映本项目突出特征、理念、功能的标题；请自行提炼。如确实不能够提炼，请用本单位名称予以命名，如“瑞吉欧主题教育活动方案”、“成都安吉尔幼儿园教玩具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目介绍”栏是申报表的重点信息，请认真填写；另，相关的课件或视频应当支持其中提及的信息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如申报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幼儿园主题活动设计奖”，“项目介绍”栏</w:t>
      </w:r>
      <w:r>
        <w:rPr>
          <w:rFonts w:ascii="宋体;SimSun" w:hAnsi="宋体;SimSun" w:cs="宋体;SimSun"/>
          <w:b/>
          <w:szCs w:val="21"/>
        </w:rPr>
        <w:t>建议</w:t>
      </w:r>
      <w:r>
        <w:rPr>
          <w:rFonts w:ascii="宋体;SimSun" w:hAnsi="宋体;SimSun" w:cs="宋体;SimSun"/>
          <w:szCs w:val="21"/>
        </w:rPr>
        <w:t>至少包括以下内容：主题的来源、所适用的年龄段或群体、主题设计逻辑（网络图）、教育目的（功能）的整合情况、教育资源的整合情况、所需要教玩具材料、主题活动的实施情况（实施单位和惠及人次）、学术影响（科研立项或获奖）、社会影响（媒体报道或被推介交流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申报“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幼儿园教玩具研发奖”，“项目介绍”建议至少包括以下内容：教玩具原材料及其来源、研发主体介绍、教玩具数量与规模、教玩具的艺术性、教玩具的教育功能、可供应用的教育活动、教玩具在儿童自主游戏中的使用情况、经济成本分析、耐用性描述（一次性廉价教玩具除外）、学术影响（科研立项或获奖）、社会影响（媒体报道或被推介交流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申报“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幼儿园环境创意奖”，“项目介绍”建议至少包括以下内容：幼儿园环境设计主题、设计理念、材料使用（非装修材料）、功能区间布局、（显性或隐性）教育功能、（儿童性）艺术价值、安全性自评、经济成本描述、学术影响（立项或获奖）、社会影响（媒体报道或被推介交流）。</w:t>
      </w:r>
    </w:p>
    <w:p>
      <w:pPr>
        <w:pStyle w:val="Normal"/>
        <w:spacing w:lineRule="exact" w:line="440"/>
        <w:ind w:left="1080" w:hanging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在填写上述材料基础上，申报者可以自行添加必要信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szCs w:val="21"/>
        </w:rPr>
        <w:t>待负责人签章确认、区县教育局或教育学会盖章后，申报者应寄送一份原件至评委会存档。邮政地址：成都市外东十陵镇，成都大学四川学前教育发展研究中心；邮政编码：</w:t>
      </w:r>
      <w:r>
        <w:rPr>
          <w:rFonts w:cs="宋体;SimSun" w:ascii="宋体;SimSun" w:hAnsi="宋体;SimSun"/>
          <w:szCs w:val="21"/>
        </w:rPr>
        <w:t>610106</w:t>
      </w:r>
      <w:r>
        <w:rPr>
          <w:rFonts w:ascii="宋体;SimSun" w:hAnsi="宋体;SimSun" w:cs="宋体;SimSun"/>
          <w:szCs w:val="21"/>
        </w:rPr>
        <w:t>；联系人：联 系 人：黄旭（</w:t>
      </w:r>
      <w:r>
        <w:rPr>
          <w:rFonts w:cs="宋体;SimSun" w:ascii="宋体;SimSun" w:hAnsi="宋体;SimSun"/>
          <w:szCs w:val="21"/>
        </w:rPr>
        <w:t>15982058767</w:t>
      </w:r>
      <w:r>
        <w:rPr>
          <w:rFonts w:ascii="宋体;SimSun" w:hAnsi="宋体;SimSun" w:cs="宋体;SimSun"/>
          <w:szCs w:val="21"/>
        </w:rPr>
        <w:t>）、李敏（</w:t>
      </w:r>
      <w:r>
        <w:rPr>
          <w:rFonts w:cs="宋体;SimSun" w:ascii="宋体;SimSun" w:hAnsi="宋体;SimSun"/>
          <w:szCs w:val="21"/>
        </w:rPr>
        <w:t>15882055150</w:t>
      </w:r>
      <w:r>
        <w:rPr>
          <w:rFonts w:ascii="宋体;SimSun" w:hAnsi="宋体;SimSun" w:cs="宋体;SimSun"/>
          <w:szCs w:val="21"/>
        </w:rPr>
        <w:t>）。同时，发送申报评审表电子文本、</w:t>
      </w:r>
      <w:r>
        <w:rPr>
          <w:rFonts w:ascii="宋体;SimSun" w:hAnsi="宋体;SimSun" w:cs="宋体;SimSun"/>
          <w:b/>
          <w:szCs w:val="21"/>
        </w:rPr>
        <w:t>展示课件</w:t>
      </w:r>
      <w:r>
        <w:rPr>
          <w:rFonts w:ascii="宋体;SimSun" w:hAnsi="宋体;SimSun" w:cs="宋体;SimSun"/>
          <w:szCs w:val="21"/>
        </w:rPr>
        <w:t>、相关视频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scxq@cd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一、项目自评报告</w:t>
      </w:r>
    </w:p>
    <w:tbl>
      <w:tblPr>
        <w:tblW w:w="936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25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（一）项目主题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9349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二）项目介绍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00-4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申报评审书所填写内容完全属实；我团队拥有本项目的知识产权；如参评获奖，同意组委会在首届四川学前教育论坛中展示本项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章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日期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二、审核与推荐意见</w:t>
      </w:r>
    </w:p>
    <w:tbl>
      <w:tblPr>
        <w:tblW w:w="949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4228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本申请书所填写的内容属实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同意推荐该项目参加“四川学前教育专项成果奖”评选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县教育局或教育学会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三、评审委员会意见</w:t>
      </w:r>
    </w:p>
    <w:tbl>
      <w:tblPr>
        <w:tblW w:w="954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0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四川学前教育发展研究中心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四川教育学会教工委学前教育专委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华文新魏" w:hAnsi="华文新魏" w:eastAsia="华文新魏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 w:cs="华文中宋"/>
      <w:b/>
      <w:sz w:val="28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xq@cd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2:00Z</dcterms:created>
  <dc:creator>Administrator</dc:creator>
  <dc:description/>
  <cp:keywords/>
  <dc:language>en-US</dc:language>
  <cp:lastModifiedBy>dell</cp:lastModifiedBy>
  <dcterms:modified xsi:type="dcterms:W3CDTF">2014-04-01T07:52:00Z</dcterms:modified>
  <cp:revision>5</cp:revision>
  <dc:subject/>
  <dc:title>附件四：成果奖评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