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四川学前教育发展研究中心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科研立项公布</w:t>
      </w:r>
    </w:p>
    <w:p>
      <w:pPr>
        <w:pStyle w:val="Normal"/>
        <w:spacing w:before="28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经专家组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日评审、省教育厅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批复（川教函【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】</w:t>
      </w:r>
      <w:r>
        <w:rPr>
          <w:rFonts w:cs="宋体;SimSun" w:ascii="宋体;SimSun" w:hAnsi="宋体;SimSun"/>
          <w:b/>
          <w:sz w:val="36"/>
          <w:szCs w:val="36"/>
        </w:rPr>
        <w:t>299</w:t>
      </w:r>
      <w:r>
        <w:rPr>
          <w:rFonts w:ascii="宋体;SimSun" w:hAnsi="宋体;SimSun" w:cs="宋体;SimSun"/>
          <w:b/>
          <w:sz w:val="36"/>
          <w:szCs w:val="36"/>
        </w:rPr>
        <w:t>号）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四川学前教育发展研究中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科研项目正式确定，公布如下（纸质文档随后邮寄）：</w:t>
      </w: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802"/>
        <w:gridCol w:w="1332"/>
        <w:gridCol w:w="1785"/>
        <w:gridCol w:w="1275"/>
        <w:gridCol w:w="1985"/>
        <w:gridCol w:w="2152"/>
      </w:tblGrid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经费（元）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幼儿园所有者权益与社会责任的平衡管理研究——基于平衡计分卡战略管理模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幼儿师范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幼儿师范高等专科学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学前教育教师专业发展的个案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本情感课程实施的质量管理策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区机关二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区机关二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融合教育的园本课程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县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县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幼儿教师教育现状调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职业认同的风险性和保护性因素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幼儿园戏剧活动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A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母亲教育素质及其提升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永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婴儿托管服务的可行性及模式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斐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开放教育的农村幼师专业发展模式初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正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广播电视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广播电视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主城区民办幼儿园教师专业发展的调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泽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科学领域教学知识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地区农村幼儿教师专业成长力的职后培训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幼儿教师职业认同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幼儿园男教师职业认同感调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范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幼儿教师救护知识掌握情况及培训需求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幼儿师范高等专科学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幼儿师范高等专科学校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幼儿教师实践智慧培养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青苏职业中专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青苏职业中专学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户外课程实施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金牛区机关第三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金牛区机关第三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游戏材料生活化、生态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美术活动中运用生活材料培养幼儿创造力的实践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春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区棒娃娃艺美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区棒娃娃艺美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合作渗入幼儿园科学教育活动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户外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的有效运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直属机关实验婴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直属机关实验婴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婴幼儿入园适应性的策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鲁家园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鲁家园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绘本为载体的园本课程实践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县华润五津一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县华润五津一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歌唱教学活动中发展幼儿学习品质的策略研究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民间游戏培养幼儿数学素养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犀浦镇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犀浦镇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一日生活活动中的音乐渗透策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金苹果西区花园幼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金苹果西区花园幼稚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水墨画教育活动中培养幼儿审美素养的实践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红光镇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红光镇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儿童沟通技能的评估与干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春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B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纳教育背景下幼儿园师资培养的课程设计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幼儿园安全管理制度建设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翠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安吉儿幼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安吉儿幼稚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视野下幼儿园新教师专业发展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友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内江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内江师范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幼儿园幼儿户外游戏和体育活动现状调查及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用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幼儿园开展棋类游戏的研究方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帝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昌双凤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昌双凤中心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开展文明交通教育实践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光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第二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科学主题探究活动的实践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光电所技术研究所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光电所技术研究所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业余钢琴教育的现状、对策与技术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户外体育游戏模式建构的实践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机关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机关幼儿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早期学习障碍干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高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内江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内江师范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儿童视觉化教学辅具制作策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青羊区特殊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青羊区特殊教育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前教育专业本科学生职业认同的调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琰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身体素质现状与影响因素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体智能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体智能协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自然博物馆的学前教育资源及其利用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岗置换”培训与农村幼儿教师专业发展的有效性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红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ECER-2013-C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北地区农村背景下幼儿园艺术领域课程的适宜性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剑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北幼儿师范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北幼儿师范高等专科学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18" w:right="1440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7:00Z</dcterms:created>
  <dc:creator>Lenovo User</dc:creator>
  <dc:description/>
  <cp:keywords/>
  <dc:language>en-US</dc:language>
  <cp:lastModifiedBy>dell</cp:lastModifiedBy>
  <cp:lastPrinted>2012-06-06T16:36:00Z</cp:lastPrinted>
  <dcterms:modified xsi:type="dcterms:W3CDTF">2013-06-19T14:28:00Z</dcterms:modified>
  <cp:revision>5</cp:revision>
  <dc:subject/>
  <dc:title/>
</cp:coreProperties>
</file>